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yllid ac Amcanion Cyffredinol Nos Fawrth 24ain o Ebrill 2017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n d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: Selwyn Griffiths (Cadeirydd), Nia Jeffreys, Gwilym Jones, Dafydd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horwyr : Angharad ab Iorwerth, Simon Brooks, Keith Robert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roesawyd pawb i’r cyfarfod gan y  Cyng. Selwyn Griffith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bookmarkStart w:id="0" w:name="cysill"/>
      <w:bookmarkStart w:id="1" w:name="cysill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/>
      </w:pPr>
      <w:r>
        <w:rPr/>
        <w:t>Roedd mantolen a dadansoddiad o’r incwm a’r gwariant wedi ei ddosbarthu a thrafodwyd y gwariant uwch o dan Barc a Mannau Agored. Roedd gwariant wedi bod ar  drwshio offer Cae Bodawen a chostau pensaer efo datblygu’r safle. Roedd costau'r toiledau cyhoeddus yn ychwanegu at y golofn yma hefyd.</w:t>
      </w:r>
    </w:p>
    <w:p>
      <w:pPr>
        <w:pStyle w:val="Normal"/>
        <w:rPr/>
      </w:pPr>
      <w:r>
        <w:rPr/>
        <w:t>Trafodwyd y broses archwilio a chadarnhau fod Luned Fôn Jones wedi ei phenodi fel archwiliwr mewnol a bod y ffurflen flynyddol wedi ei derbyn gan yr archwiliwr allanol erbyn hyn. Bydd o flaen y Cyngor llawn mis Mai a threfnir i fynd a’r cyfrifon i Luned yn syth wedyn.</w:t>
      </w:r>
    </w:p>
    <w:p>
      <w:pPr>
        <w:pStyle w:val="Normal"/>
        <w:rPr/>
      </w:pPr>
      <w:r>
        <w:rPr/>
        <w:t>Trafodwyd yr arian wrth gefn gan y bydd angen egluro hyn i’r archwiliwr. Cytunwyd efo cysoniad y Clerc sef :</w:t>
      </w:r>
    </w:p>
    <w:p>
      <w:pPr>
        <w:pStyle w:val="Normal"/>
        <w:rPr/>
      </w:pPr>
      <w:r>
        <w:rPr/>
        <w:t>Cedwir arian wrth gefn i ysgwyddo costau ychwanegol y gall y Cyngor Tref eu hysgwyddo o dan doriadau Cyngor Gwynedd (e.e. toiledau cyhoeddus)  ac unrhyw gostau datblygu Cae Chwarae Bodawen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  <w:bCs/>
        </w:rPr>
        <w:t>Penderfynwyd :</w:t>
      </w:r>
      <w:r>
        <w:rPr/>
        <w:t xml:space="preserve"> derbyn y fantolen gan ddiolch i’r Clerc am ei gwaith trylwyr efo’r cyfrifon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yflog y Clerc.</w:t>
      </w:r>
    </w:p>
    <w:p>
      <w:pPr>
        <w:pStyle w:val="Normal"/>
        <w:rPr/>
      </w:pPr>
      <w:r>
        <w:rPr/>
        <w:t>Eglurwyd fod yn rhaid trafod cyflog y Clerc yn flynyddol ym mis Ebrill yn unol â chytundebau cyflog gan NALC/SLCC .Cafwyd eglurhad gan y Clerc lle yr oedd ei chyflog ar y raddfa argymhellwyd yn y ddogfen . Ar hyn o bryd mae cyflog y Clerc  ar raddfa  LC2 , SP pwynt 27, oedd yn gweithio allan pro rata am 12 awr  yr wythnos (yn ôl cytundeb y Clerc) fel £7,840  y flwyddyn.</w:t>
      </w:r>
    </w:p>
    <w:p>
      <w:pPr>
        <w:pStyle w:val="Normal"/>
        <w:rPr/>
      </w:pPr>
      <w:r>
        <w:rPr/>
        <w:t>Gadawodd y Clerc yr ystafell yn ystod y drafodaeth i ddilyn.</w:t>
      </w:r>
    </w:p>
    <w:p>
      <w:pPr>
        <w:pStyle w:val="Normal"/>
        <w:rPr/>
      </w:pPr>
      <w:r>
        <w:rPr>
          <w:b/>
          <w:bCs/>
        </w:rPr>
        <w:t xml:space="preserve">Penderfynwyd : </w:t>
      </w:r>
      <w:r>
        <w:rPr/>
        <w:t>argymell  i’r Cyngor llawn i godi cyflog y Clerc un pwynt ar y raddfa LC2 , SP 28 i £8,258 y flwyddyn yn ôl yr arfer. Dim newidiadau i’r telerau/lwfansau fel ar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</w:t>
      </w:r>
    </w:p>
    <w:p>
      <w:pPr>
        <w:pStyle w:val="Normal"/>
        <w:rPr/>
      </w:pPr>
      <w:r>
        <w:rPr/>
        <w:t>Nododd y Clerc ei bod wedi cael ymholiad gan Pete Bennet o’r Siambr Fasnach sydd wedi talu am lenwi'r ‘planters’ blodau sydd ar y stryd fawr. Roedd yn gofyn a fydd y Cyngor Tref yn fodlon talu tro nesaf . Nodwyd fod y rhain wedi eu trosglwyddo fel asedau i’r Cyngor Tref oddiwrth Partneriaeth Canol Tref. Nid yw’r Cyngor Tref yn gyfrifol am y cychod ger yr harbwr .</w:t>
      </w:r>
    </w:p>
    <w:p>
      <w:pPr>
        <w:pStyle w:val="Normal"/>
        <w:rPr/>
      </w:pPr>
      <w:r>
        <w:rPr>
          <w:b/>
          <w:bCs/>
        </w:rPr>
        <w:t xml:space="preserve">Penderfynwyd : </w:t>
      </w:r>
      <w:r>
        <w:rPr/>
        <w:t>y bydd y Cyng. Nia Jeffreys yn cael pris gan Gardencraft Tremadog am lenwi y ‘planters’ yn unig ac adrodd yn ôl i’r Cyngor.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1:49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8-04-29T11:49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358081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 spell</vt:lpwstr>
  </property>
  <property fmtid="{D5CDD505-2E9C-101B-9397-08002B2CF9AE}" pid="6" name="_NewReviewCycle">
    <vt:lpwstr/>
  </property>
  <property fmtid="{D5CDD505-2E9C-101B-9397-08002B2CF9AE}" pid="7" name="_PreviousAdHocReviewCycleID">
    <vt:r8>389607966</vt:r8>
  </property>
  <property fmtid="{D5CDD505-2E9C-101B-9397-08002B2CF9AE}" pid="8" name="_ReviewingToolsShownOnce">
    <vt:lpwstr/>
  </property>
</Properties>
</file>